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PA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Feb 2017, VP Petrochemical Transpor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Call annual General Meeting of Shareholders 2017 on Friday 21 Apr 2017 at Municipal Conference Center at 18 Hoang Dieu, Minh Khai, Hong Bang, Hai Phong; assign Director to prepare the holding of annual General Meeting of Shareholders 2017 to report to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Continue reviewing, making operation plan 2017 and draft of amended Charter to submit annual General Meeting of Shareholders 2017 for approv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oint Mr. Dang Minh Thao – member of Board of Directors to continue keeping position of CEO of VP Petrochemical Transport Joint Stock Company for 03 years from 20 Dec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3T06:24:00Z</dcterms:modified>
  <cp:revision>332</cp:revision>
  <dc:subject/>
  <dc:title>LO5: General Mandate 2016</dc:title>
</cp:coreProperties>
</file>